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管理科学与工程学院</w:t>
      </w:r>
    </w:p>
    <w:p>
      <w:pPr>
        <w:pStyle w:val="Normal"/>
        <w:spacing w:lineRule="auto" w:line="480" w:before="0" w:after="24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研究生学业奖学金评选实施细则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学业奖学金用于奖励勤奋学习、表现突出、潜心科研、积极进取的研究生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南京财经大学研究生学业奖学金管理暂行办法》，结合我校各学科建设实际，标准与指标分配如下：</w:t>
      </w:r>
    </w:p>
    <w:p>
      <w:pPr>
        <w:pStyle w:val="Normal"/>
        <w:widowControl/>
        <w:spacing w:lineRule="exact" w:line="500"/>
        <w:ind w:firstLine="9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硕士研究生学业奖学金奖励标准</w:t>
      </w:r>
    </w:p>
    <w:tbl>
      <w:tblPr>
        <w:tblW w:w="7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2018"/>
        <w:gridCol w:w="2019"/>
        <w:gridCol w:w="2192"/>
      </w:tblGrid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标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金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比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硕士研究生学业奖学金奖励标准</w:t>
      </w:r>
    </w:p>
    <w:tbl>
      <w:tblPr>
        <w:tblW w:w="7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2022"/>
        <w:gridCol w:w="2023"/>
        <w:gridCol w:w="2196"/>
      </w:tblGrid>
      <w:tr>
        <w:trPr>
          <w:trHeight w:val="48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标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48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金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48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比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业奖学金在标准学制内实行动态管理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年度我院研究生学业奖学金参评对象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在籍全日制硕士研究生，有固定工资收入的研究生、工商管理硕士、公共管理硕士、会计硕士（非全日制定向）等除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一）第一学年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）：新生录取时，根据研究生生源学校、报考志愿及入学考试初试成绩，对研究生培养潜力进行综合评定，确定第一学年学业奖学金等级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奖学金评选首先考虑第一志愿报考我院的研究生，其次考虑调剂到我院的研究生，然后按照入学考试初试成绩排名评选学业奖学金，我院评选初始成绩包括思想政治理论、英语、数学三门考试科目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奖学金获奖人数的计算公式为：学院学生人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覆盖比例，计算结果进行四舍五入取整数；待分配名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各等级获奖人数</w:t>
      </w:r>
      <w:r>
        <w:rPr>
          <w:sz w:val="24"/>
          <w:szCs w:val="24"/>
        </w:rPr>
        <w:t>-</w:t>
      </w:r>
      <w:r>
        <w:rPr>
          <w:sz w:val="24"/>
          <w:szCs w:val="24"/>
        </w:rPr>
        <w:t>直接获奖人数。我院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获奖人数如下：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</w:p>
    <w:tbl>
      <w:tblPr>
        <w:tblW w:w="8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134"/>
        <w:gridCol w:w="993"/>
        <w:gridCol w:w="992"/>
        <w:gridCol w:w="795"/>
      </w:tblGrid>
      <w:tr>
        <w:trPr>
          <w:trHeight w:val="308" w:hRule="atLeast"/>
        </w:trPr>
        <w:tc>
          <w:tcPr>
            <w:tcW w:w="84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学业奖学金名额分配</w:t>
            </w:r>
          </w:p>
        </w:tc>
      </w:tr>
      <w:tr>
        <w:trPr>
          <w:trHeight w:val="3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分配</w:t>
            </w:r>
          </w:p>
        </w:tc>
      </w:tr>
      <w:tr>
        <w:trPr>
          <w:trHeight w:val="30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推免生、第一志愿报考我院的同学直接获得一等奖学金，第一志愿人数超过一等奖学金名额数，则按照分数高低进行排序，分数低的降到下一等级；除推免生和一志愿考生之外，如果奖学金名额有空余，本科毕业于</w:t>
      </w:r>
      <w:r>
        <w:rPr>
          <w:sz w:val="24"/>
          <w:szCs w:val="24"/>
        </w:rPr>
        <w:t>98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11</w:t>
      </w:r>
      <w:r>
        <w:rPr>
          <w:sz w:val="24"/>
          <w:szCs w:val="24"/>
        </w:rPr>
        <w:t>院校的调剂生享有优先权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余名额按照本院学业奖学金评审细则进行分配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研究生：根据研究生上一学年的科研成果、学习成绩等对研究生培养质量进行综合评定，确定学业奖学金等级，遵循以科研成果考察为主、学习成绩考察为辅的原则。各项成果认定为评选周期内成果，且只可评选使用一次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奖学金获奖人数的计算公式为：学院学生人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覆盖比例，计算结果进行四舍五入取整数；待分配名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各等级获奖人数</w:t>
      </w:r>
      <w:r>
        <w:rPr>
          <w:sz w:val="24"/>
          <w:szCs w:val="24"/>
        </w:rPr>
        <w:t>-</w:t>
      </w:r>
      <w:r>
        <w:rPr>
          <w:sz w:val="24"/>
          <w:szCs w:val="24"/>
        </w:rPr>
        <w:t>直接获奖人数。我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获奖人数如下：</w:t>
      </w:r>
      <w:r>
        <w:rPr>
          <w:sz w:val="24"/>
          <w:szCs w:val="24"/>
        </w:rPr>
        <w:tab/>
      </w:r>
      <w:r>
        <w:rPr/>
        <w:tab/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94"/>
        <w:gridCol w:w="924"/>
        <w:gridCol w:w="924"/>
        <w:gridCol w:w="924"/>
        <w:gridCol w:w="924"/>
      </w:tblGrid>
      <w:tr>
        <w:trPr>
          <w:trHeight w:val="619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学业奖学金名额分配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奖学金获奖人数的计算公式为：学院学生人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覆盖比例，计算结果进行四舍五入取整数；待分配名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各等级获奖人数</w:t>
      </w:r>
      <w:r>
        <w:rPr>
          <w:sz w:val="24"/>
          <w:szCs w:val="24"/>
        </w:rPr>
        <w:t>-</w:t>
      </w:r>
      <w:r>
        <w:rPr>
          <w:sz w:val="24"/>
          <w:szCs w:val="24"/>
        </w:rPr>
        <w:t>直接获奖人数。我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获奖人数如下：</w:t>
      </w:r>
      <w:r>
        <w:rPr>
          <w:sz w:val="24"/>
          <w:szCs w:val="24"/>
        </w:rPr>
        <w:tab/>
      </w:r>
      <w:r>
        <w:rPr/>
        <w:tab/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94"/>
        <w:gridCol w:w="924"/>
        <w:gridCol w:w="924"/>
        <w:gridCol w:w="924"/>
        <w:gridCol w:w="924"/>
      </w:tblGrid>
      <w:tr>
        <w:trPr>
          <w:trHeight w:val="619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学业奖学金名额分配</w:t>
            </w:r>
          </w:p>
        </w:tc>
      </w:tr>
      <w:tr>
        <w:trPr>
          <w:trHeight w:val="40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根据研究生上一学年的科研成果、学习成绩等对研究生培养质量进行综合评定，确定第二、三学年的学业奖学金等级，遵循以科研成果考察为主、学习成绩考察为辅的原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科研成果表现突出的研究生具有奖学金的优先获得权，科研成果的考察主要从期刊论文、发明专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竞赛获奖</w:t>
      </w:r>
      <w:r>
        <w:rPr>
          <w:sz w:val="24"/>
          <w:szCs w:val="24"/>
        </w:rPr>
        <w:t>和科研项目四</w:t>
      </w:r>
      <w:r>
        <w:rPr>
          <w:sz w:val="24"/>
          <w:szCs w:val="24"/>
        </w:rPr>
        <w:t>个方面进行考察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针对上一学年研究生发表期刊论文的等级及篇数进行</w:t>
      </w:r>
      <w:r>
        <w:rPr>
          <w:sz w:val="24"/>
          <w:szCs w:val="24"/>
        </w:rPr>
        <w:t>积分计算</w:t>
      </w:r>
      <w:r>
        <w:rPr>
          <w:sz w:val="24"/>
          <w:szCs w:val="24"/>
        </w:rPr>
        <w:t>（遵循学校制定的期刊等级分类标准），按照</w:t>
      </w:r>
      <w:r>
        <w:rPr>
          <w:sz w:val="24"/>
          <w:szCs w:val="24"/>
        </w:rPr>
        <w:t>积分</w:t>
      </w:r>
      <w:r>
        <w:rPr>
          <w:sz w:val="24"/>
          <w:szCs w:val="24"/>
        </w:rPr>
        <w:t>排名高低确定各研究生的获奖等级</w:t>
      </w:r>
      <w:r>
        <w:rPr>
          <w:sz w:val="24"/>
          <w:szCs w:val="24"/>
        </w:rPr>
        <w:t>，其中一类期刊每篇计积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二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每篇计积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二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每篇计积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三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每篇计积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三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每篇计积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获授权的国家发明专利的研究生，每项专利等同发表一篇二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论文；获授权的实用新型专利，每项专利等同发表一篇二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论文；获得其他专利的，每项专利等同发表一篇三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论文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获得“挑战杯”或“数学建模”大赛全国一等奖的研究生，每项奖等同发表一篇期刊论文（组长等同发表二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一篇，组员等同发表三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一篇）；获得全国二三等奖的，每项等同发表一篇期刊论文（组长等同发表三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一篇，组员等同发表三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一篇）；获得省级奖项的，所有成员等同发表一篇三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论文（但在同等条件下，组长比组员优先获得奖学金）；获得其他竞赛奖项的，由导师组开会讨论认定其成果水平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获得江苏省研究生培养创新工程等项目的研究生，省立项并由省级资助项目主持人等同发表三类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期刊一篇，省立项但由校级资助的等同发表三类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期刊一篇，获得校级项目的研究生，项目主持人评奖计算积分时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说明：期刊论文或专利必须研究生排名第一或者导师排第一、研究生排第二的方能计数。考虑到论文的见刊周期问题，评奖时至少要能提供纸质录用通知作为证明材料；成果为专利或获奖的，必须能够提供相关证明材料或证书。所有报奖材料，只能使用一次。凡有弄虚作假者，一经发现，取消本年度及后续年度的奖学金评选资格，本年度已发奖学金的一概收回。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针对科研成果考核结果相同的研究生，排名先后顺序结合该生学习成绩（上学年学习成绩平均分）进行认定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针对未曾发表过任何学术论文（含发明专利、竞赛获奖和科研项目）的研究生，则计算其上学年的学习成绩平均分，按照分数高低进行排名，依次分配按照科研成果考察完毕后剩余的奖学金名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细则由管理科学与工程学院评审委员会负责解释。</w:t>
      </w:r>
      <w:r>
        <w:rPr>
          <w:rFonts w:ascii="宋体;SimSun" w:hAnsi="宋体;SimSun" w:cs="宋体;SimSun"/>
          <w:color w:val="000000"/>
          <w:sz w:val="24"/>
        </w:rPr>
        <w:t>成立院评审领导小组，负责学业奖学金的申请组织、初步评审、公示、上报、接受申诉等工作。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组长：唐润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评审委员会名单：王海燕、刘军、唐润、孟秀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0:00Z</dcterms:created>
  <dc:creator>zsq</dc:creator>
  <dc:description/>
  <cp:keywords/>
  <dc:language>en-US</dc:language>
  <cp:lastModifiedBy>zsq</cp:lastModifiedBy>
  <cp:lastPrinted>2015-11-12T14:22:00Z</cp:lastPrinted>
  <dcterms:modified xsi:type="dcterms:W3CDTF">2016-11-17T07:38:00Z</dcterms:modified>
  <cp:revision>4</cp:revision>
  <dc:subject/>
  <dc:title/>
</cp:coreProperties>
</file>