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管工院实验用品申请流程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  <w:t>由于我校对各学院实验室采取统一管理，因此如需实验相关用品材料，需填写《实验用品申请表》（请计算机打印勿要手写），之后交学院及教务处进行申请及采购，流程及申请表格式如下：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48025" cy="4438650"/>
                <wp:effectExtent l="3175" t="3175" r="3175" b="317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4438800"/>
                          <a:chOff x="0" y="0"/>
                          <a:chExt cx="3247920" cy="443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7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教师填写《实验用品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9480" y="7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788040"/>
                            <a:ext cx="20440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张斯琪老师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566000"/>
                            <a:ext cx="2378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0000" y="242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560" y="156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960" y="2421720"/>
                            <a:ext cx="2034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9880" y="32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000" y="3228840"/>
                            <a:ext cx="165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9880" y="39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9520" y="4016520"/>
                            <a:ext cx="16390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90pt;margin-top:9pt;width:255.75pt;height:349.5pt" coordorigin="1800,180" coordsize="5115,6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80;width:511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教师填写《实验用品申请表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4319;top:1421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2;top:1421;width:3218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张斯琪老师汇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69;top:2646;width:374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领导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8" stroked="t" o:allowincell="f" style="position:absolute;left:4351;top:3993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4335;top:2647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56;top:3994;width:3202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领导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2" stroked="t" o:allowincell="f" style="position:absolute;left:4398;top:5249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90;top:5265;width:261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6" stroked="t" o:allowincell="f" style="position:absolute;left:4398;top:646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2;top:6506;width:258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记报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实验用品申请表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2"/>
        <w:gridCol w:w="1453"/>
        <w:gridCol w:w="851"/>
        <w:gridCol w:w="850"/>
        <w:gridCol w:w="1369"/>
        <w:gridCol w:w="776"/>
        <w:gridCol w:w="102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用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价预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计：</w:t>
            </w:r>
          </w:p>
        </w:tc>
      </w:tr>
      <w:tr>
        <w:trPr>
          <w:trHeight w:val="8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实验教师签字：</w:t>
            </w:r>
            <w:r>
              <w:rPr>
                <w:rFonts w:cs="Calibri" w:eastAsia="Calibri"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cs="Calibri" w:eastAsia="Calibri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4:00Z</dcterms:created>
  <dc:creator>zsq</dc:creator>
  <dc:description/>
  <dc:language>en-US</dc:language>
  <cp:lastModifiedBy>zsq</cp:lastModifiedBy>
  <cp:lastPrinted>2015-04-22T16:33:00Z</cp:lastPrinted>
  <dcterms:modified xsi:type="dcterms:W3CDTF">2015-04-22T08:44:00Z</dcterms:modified>
  <cp:revision>2</cp:revision>
  <dc:subject/>
  <dc:title/>
</cp:coreProperties>
</file>